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Cuy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Filosofía Y Letra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EPARTAMENTO DE APLICACIÓN DOCENTE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A DE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ero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Ñ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E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MÁT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SPACIO CURRICULA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MÁTICA I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RAS SEMANALES:</w:t>
      </w:r>
      <w:r>
        <w:rPr>
          <w:rFonts w:cs="Calibri" w:ascii="Calibri" w:hAnsi="Calibri"/>
          <w:b/>
          <w:sz w:val="22"/>
          <w:szCs w:val="22"/>
        </w:rPr>
        <w:t xml:space="preserve">  4</w:t>
      </w:r>
      <w:r>
        <w:rPr>
          <w:rFonts w:cs="Calibri" w:ascii="Calibri" w:hAnsi="Calibri"/>
          <w:sz w:val="22"/>
          <w:szCs w:val="22"/>
        </w:rPr>
        <w:t xml:space="preserve"> (Cuatr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URSO/DIVISIÓN</w:t>
      </w:r>
      <w:r>
        <w:rPr>
          <w:rFonts w:cs="Calibri" w:ascii="Calibri" w:hAnsi="Calibri"/>
          <w:b/>
          <w:sz w:val="22"/>
          <w:szCs w:val="22"/>
        </w:rPr>
        <w:t>: 1</w:t>
      </w:r>
      <w:r>
        <w:rPr>
          <w:rFonts w:cs="Calibri" w:ascii="Calibri" w:hAnsi="Calibri"/>
          <w:sz w:val="22"/>
          <w:szCs w:val="22"/>
        </w:rPr>
        <w:t>º - todas las division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OR  A CARGO:</w:t>
      </w:r>
      <w:r>
        <w:rPr>
          <w:rFonts w:cs="Calibri" w:ascii="Calibri" w:hAnsi="Calibri"/>
          <w:b/>
          <w:sz w:val="22"/>
          <w:szCs w:val="22"/>
        </w:rPr>
        <w:t xml:space="preserve"> Calegari Sonia, Canet Vanina, Caricato Alejandra, Fagliano María Inés, Mozas Silvina, Muñoz Diana, Terra Gabrie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ICLO LECTIVO:</w:t>
      </w:r>
      <w:r>
        <w:rPr>
          <w:rFonts w:cs="Calibri" w:ascii="Calibri" w:hAnsi="Calibri"/>
          <w:sz w:val="22"/>
          <w:szCs w:val="22"/>
        </w:rPr>
        <w:t xml:space="preserve">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948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73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cias Gener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rensión de text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cción de text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 de problem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cias Específicas del Ár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sar y razon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gumentar y comunic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iza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tear y resolver problem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r utilizando diferentes regist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ear material y herramientas de apoy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bliografía para el alumno:   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mática para resolver problemas IV.Ed Santillana.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de consulta</w:t>
      </w:r>
      <w:r>
        <w:rPr>
          <w:rFonts w:cs="Calibri" w:ascii="Calibri" w:hAnsi="Calibri"/>
          <w:sz w:val="22"/>
          <w:szCs w:val="22"/>
        </w:rPr>
        <w:t xml:space="preserve">: Cuadernillos para 1°Pol de Aique; Puerto de Palos Matemática I, Matemática  de  Santillana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JE Nº 1 - NÚMEROS, SUS RELACIONES Y APLICACION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360" w:before="120" w:after="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s Números Irracionale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Número irracional. Conjunto de los números irracionales. Propiedades del conjunto I. Orden y comparación. Representación en la recta numér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s Números reales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onjuntos de los números reales. Propiedades del conjunto IR. Conjunto IN, ID, Q  e  I como parte del conjunto IR. Orden y comparación. Distintas escrituras de un número IR.  Operaciones en IR.  Propiedades. Extracción de factores. Racionalización. Potencia en IR, condiciones. Raíz en IR, condiciones. Intervalos reales. Resolución de problemas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81940</wp:posOffset>
                </wp:positionV>
                <wp:extent cx="6153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EJE Nº 2 – LAS EXPRESIONES ALGEBRAICAS Y FUNCION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Expresiones algebraicas</w:t>
      </w:r>
      <w:r>
        <w:rPr>
          <w:rFonts w:cs="Calibri" w:ascii="Calibri" w:hAnsi="Calibri"/>
          <w:sz w:val="22"/>
          <w:szCs w:val="22"/>
        </w:rPr>
        <w:t xml:space="preserve">. Factor común, cuadrado de un binomio y diferencia de cuadrados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álculos de sumas, restas y multiplicaciones entre polinomios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cuaciones de primer grado con una incógnita, de segundo grado sencillas, ecuaciones e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ecuaciones modulares. Problemas.</w:t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Noción de función</w:t>
      </w:r>
      <w:r>
        <w:rPr>
          <w:rFonts w:cs="Calibri" w:ascii="Calibri" w:hAnsi="Calibri"/>
          <w:sz w:val="22"/>
          <w:szCs w:val="22"/>
        </w:rPr>
        <w:t>. Distintas representaciones. Dominio e Imagen. Raíces, ordenada al origen, intervalos de crecimiento. Análisis .</w:t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nciones Modulares  y afines.  </w:t>
      </w:r>
      <w:r>
        <w:rPr>
          <w:rFonts w:cs="Calibri" w:ascii="Calibri" w:hAnsi="Calibri"/>
          <w:sz w:val="22"/>
          <w:szCs w:val="22"/>
        </w:rPr>
        <w:t xml:space="preserve"> Pendiente y ordenada. Gráfica sin tablas. Dominio e Imagen. Comportamiento. Ecuaciones de la recta  (explícita, general o  implícita, segmentaria). Rectas paralelas y perpendiculares. </w:t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Sistemas de ecuaciones lineales</w:t>
      </w:r>
      <w:r>
        <w:rPr>
          <w:rFonts w:cs="Calibri" w:ascii="Calibri" w:hAnsi="Calibri"/>
          <w:sz w:val="22"/>
          <w:szCs w:val="22"/>
        </w:rPr>
        <w:t xml:space="preserve">. Distintos métodos de resolución (analíticos y gráficos). Resolución de Problemas. </w:t>
      </w:r>
    </w:p>
    <w:p>
      <w:pPr>
        <w:pStyle w:val="Prrafodelista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Nº 3: LA GEOMETRÍA Y LA MEDID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riángulos rectángulo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Elementos. Propiedades. SIMELA ( Unidades de longitud y peso ).. Teorema de Pitágoras. Problemas de aplicaciones sencillas. Razones trigonométricas. Resolución de triángulos rectángulos.  Problemas de aplicación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ectores en el plano:</w:t>
      </w:r>
      <w:r>
        <w:rPr>
          <w:rFonts w:cs="Calibri" w:ascii="Calibri" w:hAnsi="Calibri"/>
          <w:color w:val="000000"/>
          <w:sz w:val="22"/>
          <w:szCs w:val="22"/>
        </w:rPr>
        <w:t xml:space="preserve"> representación geométrica de un vector. Suma y resta de vectores. Producto de un número entero por un vector en el plano. Problemas de aplicac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55575</wp:posOffset>
                </wp:positionV>
                <wp:extent cx="65532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EJE N°4- LA PROBABILIDAD Y LA ESTADÍST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03"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stadística:</w:t>
      </w:r>
      <w:r>
        <w:rPr>
          <w:rFonts w:cs="Calibri" w:ascii="Calibri" w:hAnsi="Calibri"/>
          <w:sz w:val="22"/>
          <w:szCs w:val="22"/>
        </w:rPr>
        <w:t xml:space="preserve"> Nociones de  Estadística:  Variable cualitativa y cuantitativa discreta. Organización de datos: tabla de frecuencias y gráficos. Interpretación de la moda, media y mediana en una distribución. Interpretación de dat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Probabilidad:</w:t>
      </w:r>
      <w:r>
        <w:rPr>
          <w:rFonts w:cs="Calibri" w:ascii="Calibri" w:hAnsi="Calibri"/>
          <w:sz w:val="22"/>
          <w:szCs w:val="22"/>
        </w:rPr>
        <w:t xml:space="preserve"> Nociones de  Probabilidad: Fenómenos aleatorios. Espacio muestral.  Sucesos. Suceso cierto, suceso imposible, suceso elemental. Asignación de probabilidad a un suceso sin necesidad de fórmulas. Frecuencia relativa de un suceso.</w:t>
      </w:r>
    </w:p>
    <w:p>
      <w:pPr>
        <w:pStyle w:val="Prrafodelista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838"/>
        <w:tab w:val="center" w:pos="4419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C - Departamento de Aplicación Docente – Programa MATEMÀTICA 3º - 2012  </w:t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8:00Z</dcterms:created>
  <dc:creator>Maria Ines</dc:creator>
  <dc:description/>
  <cp:keywords/>
  <dc:language>en-US</dc:language>
  <cp:lastModifiedBy>Maria Ines</cp:lastModifiedBy>
  <dcterms:modified xsi:type="dcterms:W3CDTF">2012-03-30T19:40:00Z</dcterms:modified>
  <cp:revision>3</cp:revision>
  <dc:subject/>
  <dc:title/>
</cp:coreProperties>
</file>