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1475</wp:posOffset>
            </wp:positionH>
            <wp:positionV relativeFrom="paragraph">
              <wp:posOffset>-34925</wp:posOffset>
            </wp:positionV>
            <wp:extent cx="577850" cy="2641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FINAL 2012 – Primer nivel  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É PROBLEMÓN!!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y divisió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con atención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Es posible consultar libros o apuntes y usar calculado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Solamente se pueden usar los elementos propi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Durante la prueba no está permitido usar celulares ni computador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Escribe con la respuesta los cálculos y lo que pensaste para resolver el problem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5- No se responderán preguntas sobre los enunciados de los problemas. La interpretación debe hacerla cada participa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Ana gastó 2/3 de su dinero en la zapatería y ½ de lo que le quedaba en la tienda. Cecilia gastó, en total, el doble de lo que gastó Ana. A Ana le sobraron $8 y a Cecilia le sobraron $6. ¿Cuánto dinero llevaba Cecilia al salir de compras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ACE es un triángulo equilát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, D y F son puntos medios de los lados del triángulo A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, H e I son puntos medios de los lados del triángulo BDF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, K y L son puntos medios de los lados del triángulo GF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362200" cy="238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387520"/>
                          <a:chOff x="0" y="0"/>
                          <a:chExt cx="2362320" cy="2387520"/>
                        </a:xfrm>
                      </wpg:grpSpPr>
                      <wps:wsp>
                        <wps:cNvSpPr/>
                        <wps:spPr>
                          <a:xfrm>
                            <a:off x="241200" y="228600"/>
                            <a:ext cx="1808640" cy="1808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136520"/>
                            <a:ext cx="899640" cy="899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44800"/>
                            <a:ext cx="439560" cy="439560"/>
                          </a:xfrm>
                          <a:prstGeom prst="flowChartExtra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585080"/>
                            <a:ext cx="219240" cy="219240"/>
                          </a:xfrm>
                          <a:prstGeom prst="flowChartExtra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1003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91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003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2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752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47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204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3pt;width:186pt;height:188.05pt" coordorigin="2700,306" coordsize="3720,3761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3080;top:666;width:2847;height:2847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2096;width:1416;height:1416;flip:y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168;top:2109;width:691;height:691;mso-wrap-style:none;v-text-anchor:middle" type="_x0000_t12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340;top:2802;width:344;height:344;mso-wrap-style:none;v-text-anchor:middle" type="_x0000_t12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18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3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4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3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18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30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6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7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26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35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30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¿Qué fracción del cuadrilátero ABDE representa la zona grisada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Para hacer una torre de naipes de un piso se usan 2 naipes, para hacerla de dos pisos se usan 7 naipes, para hacerla de tres pisos se usan 15 naip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55900" cy="868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os naipes hay que usar para hacer una torre de 100 pisos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UCIO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</w:p>
    <w:p>
      <w:pPr>
        <w:pStyle w:val="Prrafodelista"/>
        <w:tabs>
          <w:tab w:val="clear" w:pos="708"/>
          <w:tab w:val="left" w:pos="3675" w:leader="none"/>
        </w:tabs>
        <w:ind w:left="0" w:hanging="0"/>
        <w:rPr/>
      </w:pPr>
      <w:r>
        <w:rPr>
          <w:rFonts w:cs="Arial" w:ascii="Arial" w:hAnsi="Arial"/>
        </w:rPr>
        <w:t xml:space="preserve">2/3 x + ½. 1/3 x + $8 = x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na</w:t>
      </w:r>
    </w:p>
    <w:p>
      <w:pPr>
        <w:pStyle w:val="Prrafodelista"/>
        <w:tabs>
          <w:tab w:val="clear" w:pos="708"/>
          <w:tab w:val="left" w:pos="36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2/3 x + 1/6 x). 2 + $6 = dinero que llevaba Cecilia</w:t>
      </w:r>
    </w:p>
    <w:p>
      <w:pPr>
        <w:pStyle w:val="Prrafodelista"/>
        <w:tabs>
          <w:tab w:val="clear" w:pos="708"/>
          <w:tab w:val="left" w:pos="36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36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 – 2/3 x – 1/6 x = $8</w:t>
      </w:r>
    </w:p>
    <w:p>
      <w:pPr>
        <w:pStyle w:val="Prrafodelista"/>
        <w:tabs>
          <w:tab w:val="clear" w:pos="708"/>
          <w:tab w:val="left" w:pos="36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 – 5/6 x = $8</w:t>
      </w:r>
    </w:p>
    <w:p>
      <w:pPr>
        <w:pStyle w:val="Prrafodelista"/>
        <w:tabs>
          <w:tab w:val="clear" w:pos="708"/>
          <w:tab w:val="left" w:pos="3675" w:leader="none"/>
        </w:tabs>
        <w:ind w:left="0" w:hanging="0"/>
        <w:rPr/>
      </w:pPr>
      <w:r>
        <w:rPr>
          <w:rFonts w:cs="Arial" w:ascii="Arial" w:hAnsi="Arial"/>
        </w:rPr>
        <w:t xml:space="preserve">1/6 x = $8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x = $8 . 6 = $48   Dinero que tiene Ana $48</w:t>
      </w:r>
    </w:p>
    <w:p>
      <w:pPr>
        <w:pStyle w:val="Prrafodelista"/>
        <w:tabs>
          <w:tab w:val="clear" w:pos="708"/>
          <w:tab w:val="left" w:pos="36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cilia tiene 2.$48 + 6 = $102</w:t>
      </w:r>
    </w:p>
    <w:p>
      <w:pPr>
        <w:pStyle w:val="Prrafodelista"/>
        <w:tabs>
          <w:tab w:val="clear" w:pos="708"/>
          <w:tab w:val="left" w:pos="36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36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ta: Cecilia llevaba $1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b/>
          <w:u w:val="single"/>
        </w:rPr>
        <w:t>Respues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990465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PMingLiU;新細明體" w:cs="Arial"/>
      <w:sz w:val="22"/>
      <w:szCs w:val="22"/>
      <w:lang w:val="es-AR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>Muñoz</dc:creator>
  <dc:description/>
  <cp:keywords/>
  <dc:language>en-US</dc:language>
  <cp:lastModifiedBy>Usuario</cp:lastModifiedBy>
  <cp:lastPrinted>2007-10-19T20:43:00Z</cp:lastPrinted>
  <dcterms:modified xsi:type="dcterms:W3CDTF">2012-11-13T09:58:00Z</dcterms:modified>
  <cp:revision>13</cp:revision>
  <dc:subject/>
  <dc:title>·</dc:title>
</cp:coreProperties>
</file>