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NIVERSIDAD NACIONAL DE CUYO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CULTAD DE FILOSOFÍA Y LETRAS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PARTAMENTO DE APLICACIÓN DOCENTE 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A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ÁREA:</w:t>
      </w:r>
      <w:r>
        <w:rPr>
          <w:rFonts w:cs="Calibri" w:ascii="Calibri" w:hAnsi="Calibri"/>
          <w:b/>
          <w:sz w:val="36"/>
          <w:szCs w:val="36"/>
        </w:rPr>
        <w:t xml:space="preserve"> ARTÍSTICA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ESPACIO CURRICULAR:</w:t>
      </w:r>
      <w:r>
        <w:rPr>
          <w:rFonts w:cs="Calibri" w:ascii="Calibri" w:hAnsi="Calibri"/>
          <w:b/>
          <w:sz w:val="36"/>
          <w:szCs w:val="36"/>
        </w:rPr>
        <w:t xml:space="preserve"> TEATRO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ORIENTACIÓN:</w:t>
      </w:r>
      <w:r>
        <w:rPr>
          <w:rFonts w:cs="Calibri" w:ascii="Calibri" w:hAnsi="Calibri"/>
          <w:b/>
          <w:sz w:val="36"/>
          <w:szCs w:val="36"/>
        </w:rPr>
        <w:t xml:space="preserve"> TODAS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HORAS SEMANALES:</w:t>
      </w:r>
      <w:r>
        <w:rPr>
          <w:rFonts w:cs="Calibri" w:ascii="Calibri" w:hAnsi="Calibri"/>
          <w:b/>
          <w:sz w:val="36"/>
          <w:szCs w:val="36"/>
        </w:rPr>
        <w:t xml:space="preserve"> 3 HS.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CURSO Y DIVISIONES:</w:t>
      </w:r>
      <w:r>
        <w:rPr>
          <w:rFonts w:cs="Calibri" w:ascii="Calibri" w:hAnsi="Calibri"/>
          <w:b/>
          <w:sz w:val="36"/>
          <w:szCs w:val="36"/>
        </w:rPr>
        <w:t xml:space="preserve"> 3º AÑO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ROFESORES A CARGO:</w:t>
      </w:r>
      <w:r>
        <w:rPr>
          <w:rFonts w:cs="Calibri" w:ascii="Calibri" w:hAnsi="Calibri"/>
          <w:b/>
          <w:sz w:val="36"/>
          <w:szCs w:val="36"/>
        </w:rPr>
        <w:t xml:space="preserve"> ALICIA ANDREANI, VICTORIA BERNAL, MARINA BLOIN, MARÍA GALLAR, DAMARIS GAMBOA, GUSTAVO UANO.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CICLO LECTIVO:</w:t>
      </w:r>
      <w:r>
        <w:rPr>
          <w:rFonts w:cs="Calibri" w:ascii="Calibri" w:hAnsi="Calibri"/>
          <w:b/>
          <w:sz w:val="36"/>
          <w:szCs w:val="36"/>
        </w:rPr>
        <w:t xml:space="preserve"> 2012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PETENCIAS GENERALES DE LA EDUCACIÓN SECUNDARIA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nsión de text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Distinguir, analizar y utilizar distintos tipos de textos, de todas las disciplinas y área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Desarrollar habilidades en el análisis, interpretación y valoración crítica de las diferentes fuentes de informació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Buscar, seleccionar, analizar y organizar información relacionada con los diversos campos de conocimiento, procedente de todas las fuentes disponibles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oducción de texto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Producir distintos tipos de textos adecuados a situaciones comunicativas concretas, considerando las lógicas discursivas de cada campo de conocimiento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Desarrollar capacidad de comunicación oral y escrit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Elaborar y expresar los propios argumentos orales y escritos de una manera convincente y adecuada al contexto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Presentar información de manera ordenada y clara a través de diferentes recursos expresivos, utilizando herramientas tecnológicas disponibles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solución de problema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Identificar, analizar, plantear y resolver situaciones problemáticas utilizando categorías propias de las diferentes disciplinas y área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rpretar y abordar problemas a partir del procesamiento de información pertine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Symbol" w:ascii="Symbol" w:hAnsi="Symbol"/>
        </w:rPr>
        <w:t></w:t>
      </w:r>
      <w:r>
        <w:rPr>
          <w:rFonts w:cs="Calibri" w:ascii="Calibri" w:hAnsi="Calibri"/>
        </w:rPr>
        <w:t>Participar en situaciones comunicativas orales, verbales, motrices y expresivas para socializar los resultados obtenidos de diferentes procesos de estudio, trabajo e investigación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</w:t>
      </w:r>
      <w:r>
        <w:rPr>
          <w:rFonts w:cs="Symbol" w:ascii="Symbol" w:hAnsi="Symbol"/>
        </w:rPr>
        <w:t></w:t>
      </w:r>
      <w:r>
        <w:rPr>
          <w:rFonts w:cs="Calibri" w:ascii="Calibri" w:hAnsi="Calibri"/>
        </w:rPr>
        <w:t>Utilizar estrategias, progresivamente más sistemáticas y complejas, de búsqueda, almacenamiento y tratamiento de información, de formulación de conjeturas, de puesta a prueba de las mismas y de exploración de soluciones alternativas.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Calibri,Bold" w:ascii="Calibri" w:hAnsi="Calibri"/>
          <w:bCs/>
          <w:sz w:val="28"/>
          <w:szCs w:val="28"/>
        </w:rPr>
        <w:t>Aprendizaje autónomo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Calibri,Bold" w:ascii="Calibri" w:hAnsi="Calibri"/>
          <w:bCs/>
          <w:sz w:val="28"/>
          <w:szCs w:val="28"/>
        </w:rPr>
        <w:t xml:space="preserve">- </w:t>
      </w:r>
      <w:r>
        <w:rPr>
          <w:rFonts w:cs="Calibri" w:ascii="Calibri" w:hAnsi="Calibri"/>
        </w:rPr>
        <w:t>Desarrollar y consolidar capacidades de estudio, aprendizaje e investigación; de trabajo individual y en equipo; de esfuerzo, iniciativa y responsabilidad, como condiciones necesarias para el acceso al mundo laboral, los estudios superiores y la educación a lo largo de toda la vida.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Calibri" w:ascii="Calibri" w:hAnsi="Calibri"/>
        </w:rPr>
        <w:t>-</w:t>
      </w:r>
      <w:r>
        <w:rPr>
          <w:rFonts w:cs="Symbol" w:ascii="Symbol" w:hAnsi="Symbol"/>
        </w:rPr>
        <w:t></w:t>
      </w:r>
      <w:r>
        <w:rPr>
          <w:rFonts w:cs="Calibri" w:ascii="Calibri" w:hAnsi="Calibri"/>
        </w:rPr>
        <w:t xml:space="preserve">Perseverar en el aprendizaje y mejorar progresivamente la capacidad de concentrarse en períodos de tiempo prolongados y de reflexionar críticamente sobre los fines y el objeto del aprendizaje. 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Calibri,Bold" w:ascii="Calibri" w:hAnsi="Calibri"/>
          <w:bCs/>
          <w:sz w:val="28"/>
          <w:szCs w:val="28"/>
        </w:rPr>
        <w:t>-</w:t>
      </w:r>
      <w:r>
        <w:rPr>
          <w:rFonts w:cs="Symbol" w:ascii="Symbol" w:hAnsi="Symbol"/>
        </w:rPr>
        <w:t></w:t>
      </w:r>
      <w:r>
        <w:rPr>
          <w:rFonts w:cs="Calibri" w:ascii="Calibri" w:hAnsi="Calibri"/>
        </w:rPr>
        <w:t>Planificar, implementar y evaluar estrategias de aprendizaj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Symbol" w:ascii="Symbol" w:hAnsi="Symbol"/>
        </w:rPr>
        <w:t></w:t>
      </w:r>
      <w:r>
        <w:rPr>
          <w:rFonts w:cs="Calibri" w:ascii="Calibri" w:hAnsi="Calibri"/>
        </w:rPr>
        <w:t>Desarrollar la observación y recogida de datos progresivamente más autónoma y sistemática, para un tratamiento de la información más ordenado y riguroso que permita la formulación de conjeturas o hipótesis para llegar a conclusiones personales y consensuada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Symbol" w:ascii="Symbol" w:hAnsi="Symbol"/>
        </w:rPr>
        <w:t></w:t>
      </w:r>
      <w:r>
        <w:rPr>
          <w:rFonts w:cs="Calibri" w:ascii="Calibri" w:hAnsi="Calibri"/>
        </w:rPr>
        <w:t xml:space="preserve">Construir progresivamente modos de pensamiento crítico, divergente y autónomo en experiencias de producción individuales y grupales. 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Calibri,Bold" w:ascii="Calibri" w:hAnsi="Calibri"/>
          <w:bCs/>
          <w:sz w:val="28"/>
          <w:szCs w:val="28"/>
        </w:rPr>
        <w:t>Competencias cognitivas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Symbol" w:ascii="Calibri" w:hAnsi="Calibri"/>
        </w:rPr>
        <w:t xml:space="preserve">- </w:t>
      </w:r>
      <w:r>
        <w:rPr>
          <w:rFonts w:cs="Calibri" w:ascii="Calibri" w:hAnsi="Calibri"/>
        </w:rPr>
        <w:t xml:space="preserve">Comprender relaciones lógicas entre conceptos en diferentes fuentes de información, pertenecientes a diversos discursos disciplinare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Symbol" w:ascii="Calibri" w:hAnsi="Calibri"/>
        </w:rPr>
        <w:t xml:space="preserve">- </w:t>
      </w:r>
      <w:r>
        <w:rPr>
          <w:rFonts w:cs="Calibri" w:ascii="Calibri" w:hAnsi="Calibri"/>
        </w:rPr>
        <w:t xml:space="preserve">Desarrollar capacidad de abstracción, análisis y síntesi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Symbol" w:ascii="Calibri" w:hAnsi="Calibri"/>
        </w:rPr>
        <w:t xml:space="preserve">- </w:t>
      </w:r>
      <w:r>
        <w:rPr>
          <w:rFonts w:cs="Calibri" w:ascii="Calibri" w:hAnsi="Calibri"/>
        </w:rPr>
        <w:t xml:space="preserve">Desarrollar capacidad de investigación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Symbol" w:ascii="Calibri" w:hAnsi="Calibri"/>
        </w:rPr>
        <w:t xml:space="preserve">- </w:t>
      </w:r>
      <w:r>
        <w:rPr>
          <w:rFonts w:cs="Calibri" w:ascii="Calibri" w:hAnsi="Calibri"/>
        </w:rPr>
        <w:t>Utilizar en forma segura y crítica las tecnologías de la sociedad de la información para el estudio, el trabajo, el ocio y la comunicació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sarrollar las capacidades necesarias para la comprensión y utilización inteligente y crítica de los nuevos lenguajes producidos en el campo de las tecnologías de la información y la comunicación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Symbol" w:ascii="Calibri" w:hAnsi="Calibri"/>
        </w:rPr>
        <w:t xml:space="preserve">- </w:t>
      </w:r>
      <w:r>
        <w:rPr>
          <w:rFonts w:cs="Calibri" w:ascii="Calibri" w:hAnsi="Calibri"/>
        </w:rPr>
        <w:t xml:space="preserve">Pensar en sistemas y redes complejas. </w:t>
      </w:r>
    </w:p>
    <w:p>
      <w:pPr>
        <w:pStyle w:val="Normal"/>
        <w:autoSpaceDE w:val="false"/>
        <w:rPr>
          <w:rFonts w:ascii="Calibri" w:hAnsi="Calibri" w:cs="Calibri,Bold"/>
          <w:bCs/>
          <w:sz w:val="28"/>
          <w:szCs w:val="28"/>
        </w:rPr>
      </w:pPr>
      <w:r>
        <w:rPr>
          <w:rFonts w:cs="Calibri,Bold" w:ascii="Calibri" w:hAnsi="Calibri"/>
          <w:bCs/>
          <w:sz w:val="28"/>
          <w:szCs w:val="28"/>
        </w:rPr>
        <w:t>Competencias sociales y cívicas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</w:rPr>
        <w:t xml:space="preserve">- </w:t>
      </w:r>
      <w:r>
        <w:rPr>
          <w:rFonts w:cs="Calibri" w:ascii="Calibri" w:hAnsi="Calibri"/>
        </w:rPr>
        <w:t>Desarrollar y evidenciar actitudes que contribuyan a la construcción de una sociedad justa y a preservar el patrimonio natural y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ltural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Desarrollar capacidad para el ejercicio de una ciudadanía democrática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Desarrollar sensibilidad estética para la apreciación de las diferentes manifestaciones de la cultura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Avanzar en la construcción del propio proyecto de vida basado en los valores de libertad, paz, solidaridad, justicia, respeto a la diversidad, responsabilidad y bien común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- Utilizar el conocimiento para comprender y transformar constructivamente su entorno social, ambiental, económico y cultural y situarse como participante activo en un mundo en permanente cambio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petencia motriz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esolver situaciones motrices mediante la acción motriz a través de un sistema integrado de capacidades cognitivas, procedimentales, actitudinales y psicológica.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PETENCIAS ESPECÍFICAS DEL ÁREA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 espera que los alumnos de 3º año de la escuela secundaria: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Exploren desde la vivencia lúdica y la experiencia, las posibilidades de expresión del cuerpo y la voz a partir de la canalización de la información emotiva imaginativa, afectiva y reflexiva personal en relación con el entorno.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rFonts w:cs="Calibri" w:ascii="Calibri" w:hAnsi="Calibri"/>
          <w:sz w:val="28"/>
          <w:szCs w:val="28"/>
        </w:rPr>
        <w:t>-Exploren, comprendan y reconozcan las posibilidades de organización de los elementos de la estructura dramática en forma autónoma y sistemática, identificando la función y significado de cada uno de ellos en historias sencillas, así como también los sistemas significantes del discurso teatral y sus modos de combinación en la producción de sentido.</w:t>
      </w:r>
    </w:p>
    <w:p>
      <w:pPr>
        <w:pStyle w:val="Normal"/>
        <w:tabs>
          <w:tab w:val="clear" w:pos="708"/>
          <w:tab w:val="left" w:pos="92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pliquen la improvisación y el juego como técnicas básicas de experimentación, análisis y producción teatral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rFonts w:cs="Calibri" w:ascii="Calibri" w:hAnsi="Calibri"/>
          <w:sz w:val="28"/>
          <w:szCs w:val="28"/>
        </w:rPr>
        <w:t>- Aprecien, analicen y manifiesten expresiones con criterio propio fundamentando acerca de producciones teatrales del medio local, nacional, e internacional, relacionando obra y  contexto, reconociendo los rasgos poéticos y los componentes expresivos, comunicacionales y estéticos, y el impacto que le producen como espectador las decisiones estéticas propuestas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- Participen equipos de trabajo con autodisciplina y responsabilidad  aportando ideas, reconociendo su propia capacidad para expresarse con mayor solvencia y satisfacción, y aceptando la de los demás </w:t>
      </w:r>
      <w:r>
        <w:rPr>
          <w:color w:val="000000"/>
          <w:sz w:val="28"/>
          <w:szCs w:val="28"/>
        </w:rPr>
        <w:t>para la elaboración y producción de proyectos teatrales con intención estética y comunicativa aplicando los saberes expresivos.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Reflexionen sobre su participación y la del grupo en los procesos de producción realizados advirtiendo dificultades, aciertos, cambios y progresos, pudiendo evaluar los productos obtenidos fundamentando los criterios de selección y organización de los recursos empleados en la construcción de sentidos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- Analicen textos dramáticos, identificando su especificidad, su temática, género y las marcas de sus contextos socioculturales de producción, comprendiendo al texto dramático escénico como texto de síntesis.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Reconozcan el vocabulario técnico específico en su carácter significativo y lo utilicen en la argumentación de sus apreciaciones, reflexiones, evaluaciones y análisis de las producciones propias y del campo artístico cultural.</w:t>
      </w:r>
    </w:p>
    <w:p>
      <w:pPr>
        <w:pStyle w:val="Default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- Valoren el teatro, junto a otras disciplinas artísticas, como una forma de conocimiento y como un medio de expresión y comunicación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Construyan identidad desde el conocimiento y valoración de salas de espectáculos oficiales y alternativas y otros ámbitos de circulación, medios de difusión y referentes del movimiento teatral local y nacional.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  <w:t>CONTENIDOS CONCEPTUAL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  <w:t>EJE 1:</w:t>
      </w:r>
      <w:r>
        <w:rPr>
          <w:rFonts w:cs="Calibri" w:ascii="Calibri" w:hAnsi="Calibri"/>
          <w:b/>
          <w:sz w:val="28"/>
          <w:szCs w:val="28"/>
          <w:lang w:val="es-AR"/>
        </w:rPr>
        <w:t xml:space="preserve"> El lenguaje teatr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El cuerpo expresivo en movimiento y quietu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AR"/>
        </w:rPr>
        <w:t>El cuerpo expresivo en el espacio y tiempo. El cuerpo expresivo en relación a con los objetos y con las calidades de movimiento, y con los demás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a voz como recurso de expresión y comunicación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a palabra como soporte expresivo de las acciones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a improvisación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Estructura Dramática: organización de sus elementos (conflicto, acción, sujeto, entorno, circunstancias dadas y texto). Acciones: mensajes no verbales. Conflicto: diferentes tipos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Texto: Discurso Teatral. Acontecimiento teatral. Texto dramático escénico. Producción teatral: sus roles (equipo artístico y público)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  <w:t>EJE 2:</w:t>
      </w:r>
      <w:r>
        <w:rPr>
          <w:rFonts w:cs="Calibri" w:ascii="Calibri" w:hAnsi="Calibri"/>
          <w:b/>
          <w:sz w:val="28"/>
          <w:szCs w:val="28"/>
          <w:lang w:val="es-AR"/>
        </w:rPr>
        <w:t xml:space="preserve"> La interpretación teatral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a Improvisación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AR"/>
        </w:rPr>
        <w:t>Estructura Dramática: Conflicto: conflicto e historia. La trama de lo dramático. Acciones: acciones transformadoras. Entorno: El espacio, tiempo real y ficcional. Sujeto: El rol. Elementos de construcción: movimiento expresivo, corporal, gestual, el habla. Roles opuestos y complementarios. Rol y personaje. Recursos de caracterización (maquillaje, vestuario, etc.).  Historia: texto colectivo, texto dramático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Texto propio y texto dado. Texto dramático. 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  <w:t>Eje 3.</w:t>
      </w:r>
      <w:r>
        <w:rPr>
          <w:rFonts w:cs="Calibri" w:ascii="Calibri" w:hAnsi="Calibri"/>
          <w:b/>
          <w:sz w:val="28"/>
          <w:szCs w:val="28"/>
          <w:lang w:val="es-AR"/>
        </w:rPr>
        <w:t xml:space="preserve"> El Teatro en contextos argentinos y latinoamericanos  contemporáneos (mediados de siglo XX a la actualidad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Texto dramático. 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Texto espectacular. Tendencias teatrales de fines del siglo XX y XXI: multiplicidad. Teatro latinoamericano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Teatro argentino. Movimientos teatrales: Realismo y Vanguardia. Obras, autores, creadores referentes locales y nacionales. Rasgos poéticos. Producción y circulación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  <w:t>CONTENIDOS PROCEDIMENTAL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Eje 1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Exploración de </w:t>
      </w:r>
      <w:r>
        <w:rPr>
          <w:rFonts w:cs="Calibri" w:ascii="Calibri" w:hAnsi="Calibri"/>
          <w:bCs/>
          <w:color w:val="000000"/>
          <w:sz w:val="28"/>
          <w:szCs w:val="28"/>
        </w:rPr>
        <w:t>dinámicas lúdica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de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conocimiento, integración y comunicación grupal </w:t>
      </w:r>
      <w:r>
        <w:rPr>
          <w:rFonts w:cs="Calibri" w:ascii="Calibri" w:hAnsi="Calibri"/>
          <w:color w:val="000000"/>
          <w:sz w:val="28"/>
          <w:szCs w:val="28"/>
        </w:rPr>
        <w:t>promoviendo la participación activa que permitan superar inhibiciones y construir un adecuado clima de trabajo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s-AR"/>
        </w:rPr>
      </w:pPr>
      <w:r>
        <w:rPr>
          <w:rFonts w:cs="Calibri" w:ascii="Calibri" w:hAnsi="Calibri"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Exploración desde el propio cuerpo, la voz, la gestualidad y la palabra, de diferentes posibilidades de comunicar espontáneamente mensajes expresivos, ampliando las posibilidades y discriminando recursos y significados expresivos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-Exploración multisensorial de estímulos externos e internos, ejercitando la observación y la atención selectiva para el desarrollo de </w:t>
      </w:r>
      <w:r>
        <w:rPr>
          <w:rFonts w:cs="Calibri" w:ascii="Calibri" w:hAnsi="Calibri"/>
          <w:bCs/>
          <w:color w:val="000000"/>
          <w:sz w:val="28"/>
          <w:szCs w:val="28"/>
        </w:rPr>
        <w:t>esquemas perceptivos, e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mprovisando situaciones realistas y fantasiosas a partir de dichos estímulos.</w:t>
      </w:r>
    </w:p>
    <w:p>
      <w:pPr>
        <w:pStyle w:val="ListParagrap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Interpretación de múltiples dramatizaciones, experimentando y reconociendo en las mismas las posibilidades de organización de los elementos de la Estructura Dramática, y discriminando la función de cada u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Análisis de los diferentes roles en la producción teatral identificando el trabajo específco de cada integrante del equipo artístico, y la participación del público como productores de sentido en el discurso teatr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Análisis y reflexión de sus propias producciones individuales y grupales, y de obras teatrales del entorno sociocultural en vivo o en diversos soportes tecnológicos, identificando rasgos y características de las representaciones realistas y metafóricas o simbólicas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Comprensión del </w:t>
      </w:r>
      <w:r>
        <w:rPr>
          <w:rFonts w:cs="Calibri" w:ascii="Calibri" w:hAnsi="Calibri"/>
          <w:bCs/>
          <w:color w:val="000000"/>
          <w:sz w:val="28"/>
          <w:szCs w:val="28"/>
        </w:rPr>
        <w:t>texto dramático-escénico como un texto de síntesis en el que confluyen  una multiplicidad de lenguajes, y de la especificidad del acontecimiento teatral en la construcción de sentido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a través de la producción y el análisis de </w:t>
      </w:r>
      <w:r>
        <w:rPr>
          <w:rFonts w:cs="Calibri" w:ascii="Calibri" w:hAnsi="Calibri"/>
          <w:bCs/>
          <w:color w:val="000000"/>
          <w:sz w:val="28"/>
          <w:szCs w:val="28"/>
        </w:rPr>
        <w:t>textos dramáticos y espectáculos teatrales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s-AR"/>
        </w:rPr>
      </w:pPr>
      <w:r>
        <w:rPr>
          <w:rFonts w:cs="Calibri" w:ascii="Calibri" w:hAnsi="Calibri"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je 2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s-AR"/>
        </w:rPr>
      </w:pPr>
      <w:r>
        <w:rPr>
          <w:rFonts w:cs="Calibri" w:ascii="Calibri" w:hAnsi="Calibri"/>
          <w:b/>
          <w:color w:val="000000"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Creación e interpretación de múltiples dramatizaciones a partir de distintos elementos de la Estructura dramática, aplicando la improvisación como técnica básica de experimentación, de construcción escénica y de análisis de situaciones y textos dramátic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Elaboración e interpretación de producciones escénicas, partiendo de múltiples estímulos personales y grupales, ideas y sentimientos de los alumnos a partir de las capacidades expresivas y la organización de los elementos de la construcción escénica, </w:t>
      </w:r>
      <w:r>
        <w:rPr>
          <w:rFonts w:cs="Calibri" w:ascii="Calibri" w:hAnsi="Calibri"/>
          <w:color w:val="000000"/>
          <w:sz w:val="28"/>
          <w:szCs w:val="28"/>
        </w:rPr>
        <w:t>reconociendo el ensayo como una instancia de revisión, reformulación y ajuste de los sentidos elaborados en las produccion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-Evaluación de los productos obtenidos fundamentando los criterios de selección y organización de los recursos empleados en la construcción de sentid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-Participación en equipos de trabajo a través de la </w:t>
      </w:r>
      <w:r>
        <w:rPr>
          <w:rFonts w:cs="Calibri" w:ascii="Calibri" w:hAnsi="Calibri"/>
          <w:sz w:val="28"/>
          <w:szCs w:val="28"/>
        </w:rPr>
        <w:t>planificación y ejecución de experiencias de organización de proyectos grupales que integren códigos de diferentes lenguajes artísticos.</w:t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  <w:t>Eje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Conocimiento y valoración de </w:t>
      </w:r>
      <w:r>
        <w:rPr>
          <w:rFonts w:cs="Calibri" w:ascii="Calibri" w:hAnsi="Calibri"/>
          <w:bCs/>
          <w:color w:val="000000"/>
          <w:sz w:val="28"/>
          <w:szCs w:val="28"/>
        </w:rPr>
        <w:t>salas de espectáculos oficiales, alternativas y otros ámbitos de circulación, referentes del movimiento teatral local y nacional y medios de difusión de la oferta artística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mediante el relevamiento de información en diferentes medios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  <w:lang w:val="es-AR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Comprensión de los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movimientos teatrales del realismo y la vanguardia en la Argentina </w:t>
      </w:r>
      <w:r>
        <w:rPr>
          <w:rFonts w:cs="Calibri" w:ascii="Calibri" w:hAnsi="Calibri"/>
          <w:color w:val="000000"/>
          <w:sz w:val="28"/>
          <w:szCs w:val="28"/>
        </w:rPr>
        <w:t xml:space="preserve">a través de la identificación de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los creadores referentes, sus obras, los rasgos poéticos </w:t>
      </w:r>
      <w:r>
        <w:rPr>
          <w:rFonts w:cs="Calibri" w:ascii="Calibri" w:hAnsi="Calibri"/>
          <w:color w:val="000000"/>
          <w:sz w:val="28"/>
          <w:szCs w:val="28"/>
        </w:rPr>
        <w:t xml:space="preserve">y </w:t>
      </w:r>
      <w:r>
        <w:rPr>
          <w:rFonts w:cs="Calibri" w:ascii="Calibri" w:hAnsi="Calibri"/>
          <w:bCs/>
          <w:color w:val="000000"/>
          <w:sz w:val="28"/>
          <w:szCs w:val="28"/>
        </w:rPr>
        <w:t>los contextos de producción y circulación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mediante la búsqueda y relevamiento de información en diferentes fuentes, el análisis, la producción y la conceptualizació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Comprensión de la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multiplicidad de tendencias en el teatro de fines del siglo XX y XXI </w:t>
      </w:r>
      <w:r>
        <w:rPr>
          <w:rFonts w:cs="Calibri" w:ascii="Calibri" w:hAnsi="Calibri"/>
          <w:color w:val="000000"/>
          <w:sz w:val="28"/>
          <w:szCs w:val="28"/>
        </w:rPr>
        <w:t xml:space="preserve">a través de la exploración y el análisis de sus particularidades en la </w:t>
      </w:r>
      <w:r>
        <w:rPr>
          <w:rFonts w:cs="Calibri" w:ascii="Calibri" w:hAnsi="Calibri"/>
          <w:bCs/>
          <w:color w:val="000000"/>
          <w:sz w:val="28"/>
          <w:szCs w:val="28"/>
        </w:rPr>
        <w:t>construcción de sentid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y advirtiendo </w:t>
      </w:r>
      <w:r>
        <w:rPr>
          <w:rFonts w:cs="Calibri" w:ascii="Calibri" w:hAnsi="Calibri"/>
          <w:bCs/>
          <w:color w:val="000000"/>
          <w:sz w:val="28"/>
          <w:szCs w:val="28"/>
        </w:rPr>
        <w:t>continuidades, cambios y rupturas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mediante la observación de espectáculos en distintos soportes, el análisis de textos dramáticos, la búsqueda de información en diferentes fuentes, el análisis, la conceptualización y la exposición de los trabajos realizados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El conocimiento de la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realidad del teatro latinoamericano, </w:t>
      </w:r>
      <w:r>
        <w:rPr>
          <w:rFonts w:cs="Calibri" w:ascii="Calibri" w:hAnsi="Calibri"/>
          <w:color w:val="000000"/>
          <w:sz w:val="28"/>
          <w:szCs w:val="28"/>
        </w:rPr>
        <w:t xml:space="preserve">mediante la producción y el análisis crítico de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géneros y estilos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BLIOGRAFÍ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l alumn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uadernillo de apuntes teóricos elaborados por los docentes del áre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l profesor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EGA, ROBERTO. (1991). </w:t>
      </w:r>
      <w:r>
        <w:rPr>
          <w:rFonts w:cs="Calibri" w:ascii="Calibri" w:hAnsi="Calibri"/>
          <w:i/>
          <w:color w:val="000000"/>
          <w:sz w:val="28"/>
          <w:szCs w:val="28"/>
        </w:rPr>
        <w:t>El Teatro en la Educación.</w:t>
      </w:r>
      <w:r>
        <w:rPr>
          <w:rFonts w:cs="Calibri" w:ascii="Calibri" w:hAnsi="Calibri"/>
          <w:color w:val="000000"/>
          <w:sz w:val="28"/>
          <w:szCs w:val="28"/>
        </w:rPr>
        <w:t xml:space="preserve"> Plus Ultra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ROZZO, ESTER Y OTROS. (1998). </w:t>
      </w:r>
      <w:r>
        <w:rPr>
          <w:rFonts w:cs="Calibri" w:ascii="Calibri" w:hAnsi="Calibri"/>
          <w:i/>
          <w:color w:val="000000"/>
          <w:sz w:val="28"/>
          <w:szCs w:val="28"/>
        </w:rPr>
        <w:t>Teatro, Adolescencia y escuela</w:t>
      </w:r>
      <w:r>
        <w:rPr>
          <w:rFonts w:cs="Calibri" w:ascii="Calibri" w:hAnsi="Calibri"/>
          <w:color w:val="000000"/>
          <w:sz w:val="28"/>
          <w:szCs w:val="28"/>
        </w:rPr>
        <w:t>. Aiqu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ROZZO, ESTER. (1998).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El Teatro en la escuela. </w:t>
      </w:r>
      <w:r>
        <w:rPr>
          <w:rFonts w:cs="Calibri" w:ascii="Calibri" w:hAnsi="Calibri"/>
          <w:color w:val="000000"/>
          <w:sz w:val="28"/>
          <w:szCs w:val="28"/>
        </w:rPr>
        <w:t>Aique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ROZZO, ESTER Y OTROS. (2004). </w:t>
      </w:r>
      <w:r>
        <w:rPr>
          <w:rFonts w:cs="Calibri" w:ascii="Calibri" w:hAnsi="Calibri"/>
          <w:i/>
          <w:color w:val="000000"/>
          <w:sz w:val="28"/>
          <w:szCs w:val="28"/>
        </w:rPr>
        <w:t>Dramaturgia y escuela I</w:t>
      </w:r>
      <w:r>
        <w:rPr>
          <w:rFonts w:cs="Calibri" w:ascii="Calibri" w:hAnsi="Calibri"/>
          <w:color w:val="000000"/>
          <w:sz w:val="28"/>
          <w:szCs w:val="28"/>
        </w:rPr>
        <w:t>. I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ROZZO, ESTER Y OTROS. (2004). </w:t>
      </w:r>
      <w:r>
        <w:rPr>
          <w:rFonts w:cs="Calibri" w:ascii="Calibri" w:hAnsi="Calibri"/>
          <w:i/>
          <w:color w:val="000000"/>
          <w:sz w:val="28"/>
          <w:szCs w:val="28"/>
        </w:rPr>
        <w:t>Dramaturgia y escuela II</w:t>
      </w:r>
      <w:r>
        <w:rPr>
          <w:rFonts w:cs="Calibri" w:ascii="Calibri" w:hAnsi="Calibri"/>
          <w:color w:val="000000"/>
          <w:sz w:val="28"/>
          <w:szCs w:val="28"/>
        </w:rPr>
        <w:t>. INT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AMPEDRO, LUIS. (2008). </w:t>
      </w:r>
      <w:r>
        <w:rPr>
          <w:rFonts w:cs="Calibri" w:ascii="Calibri" w:hAnsi="Calibri"/>
          <w:i/>
          <w:color w:val="000000"/>
          <w:sz w:val="28"/>
          <w:szCs w:val="28"/>
        </w:rPr>
        <w:t>Hacia una didáctica del teatro con adultos I</w:t>
      </w:r>
      <w:r>
        <w:rPr>
          <w:rFonts w:cs="Calibri" w:ascii="Calibri" w:hAnsi="Calibri"/>
          <w:color w:val="000000"/>
          <w:sz w:val="28"/>
          <w:szCs w:val="28"/>
        </w:rPr>
        <w:t xml:space="preserve">. IN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NDICIONES PARA RENDIR EXAM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>El alumno para aprobar la asignatura deberá aprobar ante tribunal un examen que constará de una instancia escrita y una oral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Escrito:</w:t>
      </w:r>
      <w:r>
        <w:rPr>
          <w:rFonts w:cs="Calibri" w:ascii="Calibri" w:hAnsi="Calibri"/>
          <w:color w:val="000000"/>
          <w:sz w:val="28"/>
          <w:szCs w:val="28"/>
        </w:rPr>
        <w:t xml:space="preserve"> consistirá de un cuestionario de preguntas referidas a los contenidos  desarrollados en el cuadernillo de apuntes teóricos de la bibliografía del alumno.</w:t>
      </w:r>
    </w:p>
    <w:p>
      <w:pPr>
        <w:pStyle w:val="Normal"/>
        <w:autoSpaceDE w:val="false"/>
        <w:rPr>
          <w:lang w:val="es-AR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Oral:</w:t>
      </w:r>
      <w:r>
        <w:rPr>
          <w:rFonts w:cs="Calibri" w:ascii="Calibri" w:hAnsi="Calibri"/>
          <w:color w:val="000000"/>
          <w:sz w:val="28"/>
          <w:szCs w:val="28"/>
        </w:rPr>
        <w:t xml:space="preserve"> consistirá en la representación de un personaje elaborado a partir de diversos recursos donde se pongan en juego los elementos de la estructura dramática, y en improvisaciones a partir de distintos estímulos dados por los docentes.</w:t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52:00Z</dcterms:created>
  <dc:creator>PC</dc:creator>
  <dc:description/>
  <dc:language>en-US</dc:language>
  <cp:lastModifiedBy>alumno</cp:lastModifiedBy>
  <dcterms:modified xsi:type="dcterms:W3CDTF">2012-08-07T15:52:00Z</dcterms:modified>
  <cp:revision>2</cp:revision>
  <dc:subject/>
  <dc:title>PROGRAMACIÓN ANUAL</dc:title>
</cp:coreProperties>
</file>