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DEPARTAMENTO DE APLICACIÓN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ea     Formación Ética y Ciudad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s semanales: </w:t>
      </w:r>
      <w:r>
        <w:rPr>
          <w:rFonts w:cs="Arial" w:ascii="Arial" w:hAnsi="Arial"/>
          <w:sz w:val="22"/>
          <w:szCs w:val="22"/>
        </w:rPr>
        <w:t>2 h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so y división:  </w:t>
      </w:r>
      <w:r>
        <w:rPr>
          <w:rFonts w:cs="Arial" w:ascii="Arial" w:hAnsi="Arial"/>
          <w:sz w:val="22"/>
          <w:szCs w:val="22"/>
        </w:rPr>
        <w:t>9° año todas las divisione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ores a cargo: </w:t>
      </w:r>
      <w:r>
        <w:rPr>
          <w:rFonts w:cs="Arial" w:ascii="Arial" w:hAnsi="Arial"/>
          <w:sz w:val="22"/>
          <w:szCs w:val="22"/>
        </w:rPr>
        <w:t xml:space="preserve">Vanina Barolo, Viviana Cruz, Marisa Cardullo, Agustina Duprat, María C. Dolce, Marcela Fresina, Verónica Guiñaz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Pablo Martín, Viviana Quiroga, Fernanda Roma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lectivo 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onent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ias generales de la Educación secunda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habilidades en el análisis, interpretación y valoración crítica de las diferentes fuentes de informa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r y expresar los propios argumentos orales y escritos de una manera convincente y adecuada al context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r información de manera ordenada y clara a través de diferentes recursos expresivos, utilizando herramientas tecnológic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sponibl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, analizar, plantear y resolver situaciones problemáticas utilizando categorías propias de las diferentes disciplinas y áre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r en situaciones  comunicativas orales, verbales, motrices y  expresivas para socializar los resultados obtenidos de diferentes procesos de estudio, trabajo e investigació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ruir progresivamente modos de pensamiento crítico, divergente y autónomo en experiencias de producción individuales y grupale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las capacidades necesarias para la comprensión y utilización inteligente y crítica de los nuevos lenguajes producidos en el campo de las tecnologías de la información y la comunicació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capacidad de abstracción, análisis y síntesi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capacidad para el ejercicio de una ciudadanía democrátic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zar en la construcción del propio proyecto de vida basado en los valores de libertad, paz, solidaridad, justicia, respeto a la diversidad y al bien comú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r el conocimiento para comprender y transformar constructivamente su entorno social, ambiental, económico y cultural y situarse como participante activo en un mundo en permanente camb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ias  específicas del á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espera que los alumnos al finalizar el ciclo básico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apropien de conocimientos, habilidades, actitudes y valores que les permitan participar activa y constructivamente en su formación e integrarse plenamente a la socieda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rendan las dimensiones ética, jurídica, política, económica y cultural de la vida social.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ozcan en la Formación Ética y Ciudadana un campo de saber fundamental para la discusión y la participación democrática 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olidaria, en el marco de los Derechos Humanos universale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ruyan y respeten normas que regulen la convivencia en el ámbito escolar y social, a partir del diálog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en la práctica del diálogo como herramienta para la solución de conflictos en la comunidad educativa y en la sociedad en general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recienten su capacidad para razonar y decidir sobre diversas temática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gren y relacionen saberes para la comprensión de problemas socio-comunitario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uman un papel activo en la construcción sociocultural desarrollando la responsabilidad individual y grupal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arrollen la reflexión crítica y la deliberación argumentativa en torno a temas relevantes de la realidad social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arrollen una actitud crítica respecto de los medios de comunicación masiva y las Tecnologías de la Información y de la Comunicación, así como de su utilización responsable y creati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Ejes temáticos especificando los contenidos conceptuales en forma detallad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 N° 1  Política y Es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 de poder y  sus principios. Poder político y tipos de legitimidad.  El Estado y la Nación. Concepto de Estado y elementos que lo componen. Diferentes tipos de Estados según sus funciones: Liberal, de Bienestar y Neoliberal. Estado de derecho y Estado de fac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 N° 2  Formas de Gobiern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s formas de gobierno: Monarquía y República. El sistema parlamentario y el presidencialista. El gobierno argentino: sistema representativo, republicano y federal. Niveles de gobierno: la Nación y los gobiernos provinciales. Poderes de gobierno: Poder Ejecutivo, Poder Legislativo y Poder Judicial. De sus requisitos, elección, composición, funciones y dura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 N° 3  Democracia y participación ciudad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Democracia: como régimen político y como forma de vida, características. La ciudadanía y el ejercicio de los derechos. Los derechos en la Constitución Nacional. Mecanismos de participación: los partidos políticos, los sindicatos, las organizaciones de la comunidad, la opinión pública. Concepto y func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 del alumno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"/>
        <w:tabs>
          <w:tab w:val="clear" w:pos="708"/>
          <w:tab w:val="left" w:pos="12191" w:leader="none"/>
        </w:tabs>
        <w:spacing w:lineRule="exact" w:line="220"/>
        <w:ind w:left="135" w:right="2487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Dossi, M; Kandel,V y otros. Formación Ética y Ciudadana 9. Todos protagonistas. Ed. Santillana. Bs. As.2006</w:t>
      </w:r>
    </w:p>
    <w:p>
      <w:pPr>
        <w:pStyle w:val="Estilo"/>
        <w:spacing w:lineRule="exact" w:line="220"/>
        <w:ind w:left="135" w:right="38"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  <w:lang w:bidi="he-IL"/>
        </w:rPr>
        <w:t xml:space="preserve">Casarino, Martín; Ippolito, Mónica </w:t>
      </w:r>
      <w:r>
        <w:rPr>
          <w:w w:val="79"/>
          <w:sz w:val="22"/>
          <w:szCs w:val="22"/>
          <w:lang w:bidi="he-IL"/>
        </w:rPr>
        <w:t xml:space="preserve">y </w:t>
      </w:r>
      <w:r>
        <w:rPr>
          <w:sz w:val="22"/>
          <w:szCs w:val="22"/>
          <w:lang w:bidi="he-IL"/>
        </w:rPr>
        <w:t xml:space="preserve">otros. Formación Ética </w:t>
      </w:r>
      <w:r>
        <w:rPr>
          <w:w w:val="79"/>
          <w:sz w:val="22"/>
          <w:szCs w:val="22"/>
          <w:lang w:bidi="he-IL"/>
        </w:rPr>
        <w:t xml:space="preserve">y </w:t>
      </w:r>
      <w:r>
        <w:rPr>
          <w:sz w:val="22"/>
          <w:szCs w:val="22"/>
          <w:lang w:bidi="he-IL"/>
        </w:rPr>
        <w:t xml:space="preserve">Ciudadana 8. Serie "Todos Protagonista". Ed. Santillana. Bs. As,2006. </w:t>
      </w:r>
    </w:p>
    <w:p>
      <w:pPr>
        <w:pStyle w:val="Prrafodelista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ciones para rendir en mesas de diciembre- febre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la carpeta comple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el progra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riterios de Evaluación acordados INSTITUCIONALMENT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isposición para aprend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eto hacia profesor y compañero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ticipación en clas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ridad en la interpretación de consign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dacción clara y precisa de las respuesta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ografí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lijidad en la presentación de trabajos prácticos entregándolos en tiempo y form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tilización del vocabulario específico de la asignatur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ación del material requerido por cada profesor/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damentación de ideas en forma adecuad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orte individual o grupal a las actividades sugeridas por el docen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nomía del alumno en la resolución del desempeño escola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  <w:t>Departamento de Aplicación Docente</w:t>
    </w:r>
  </w:p>
  <w:p>
    <w:pPr>
      <w:pStyle w:val="Header"/>
      <w:jc w:val="right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  <w:t>Proyecto curricular Institu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54:00Z</dcterms:created>
  <dc:creator>.</dc:creator>
  <dc:description/>
  <dc:language>en-US</dc:language>
  <cp:lastModifiedBy>alumno</cp:lastModifiedBy>
  <cp:lastPrinted>2012-03-29T09:46:00Z</cp:lastPrinted>
  <dcterms:modified xsi:type="dcterms:W3CDTF">2012-08-07T15:54:00Z</dcterms:modified>
  <cp:revision>2</cp:revision>
  <dc:subject/>
  <dc:title>PLANIFICACIÓN: en forma horizontal</dc:title>
</cp:coreProperties>
</file>